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 Ф О Р М А Ц И 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22 б, ал. 2, т. 9 от З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</w:rPr>
        <w:t>Освобождаване на гаранция за участие по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изайн, разработване и създаване на релационни бази данни и приложения за уеб-базирани  регистри в здравеопазването - национален диабетен регистър, национален регистър на пациентите с редки болести и регистър на източниците на ЕМП (Електро - Магнитни Полета)</w:t>
      </w:r>
      <w:r>
        <w:rPr>
          <w:rFonts w:cs="Times New Roman" w:ascii="Times New Roman" w:hAnsi="Times New Roman"/>
          <w:sz w:val="24"/>
          <w:szCs w:val="24"/>
        </w:rPr>
        <w:t xml:space="preserve">” в изпълнение на дейности по предефиниран проект: </w:t>
      </w:r>
      <w:r>
        <w:rPr>
          <w:rFonts w:cs="Times New Roman" w:ascii="Times New Roman" w:hAnsi="Times New Roman"/>
          <w:i/>
          <w:sz w:val="24"/>
          <w:szCs w:val="24"/>
        </w:rPr>
        <w:t>„Подобряване на контрола и информационните системи за превенция на риска в здравеопазването” (Проекта), по Програма BG07 “Инициативи за обществено здраве” чрез финансовата подкрепа на Норвежкия финансов механизъм (НФМ) 2009-2014 и Финансовия механизъм на Европейското икономическо пространство  (ФМ НА ЕИП)2009/201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 На основание чл. 62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>, бяха освободи внесените гаранции за участие в процедурата, парични суми по банкови сметки посочените в офертите на участниците, както след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рична сума по банкова сметка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bg-BG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М Консулта Е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платена 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bg-BG"/>
              </w:rPr>
              <w:t>08.1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bg-BG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Индекс България 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платена 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bg-BG"/>
              </w:rPr>
              <w:t>08.1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bg-BG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МС България Е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платена н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bg-BG"/>
              </w:rPr>
              <w:t>08.1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15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1:00Z</dcterms:created>
  <dc:creator>Силвия Динчийска</dc:creator>
  <dc:description/>
  <dc:language>en-US</dc:language>
  <cp:lastModifiedBy>Надежда Тодорова</cp:lastModifiedBy>
  <dcterms:modified xsi:type="dcterms:W3CDTF">2015-12-09T13:21:00Z</dcterms:modified>
  <cp:revision>2</cp:revision>
  <dc:subject/>
  <dc:title/>
</cp:coreProperties>
</file>